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&lt;&lt; SPECIFIER NOTE: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>&lt;&lt; Specifier Notes are shown in Red throughout this document to assist you with modifying its content to suit your project. &gt;&gt;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ER PANS / SHOWER RECEPTOR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ER WALL PANE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</w:rPr>
        <w:t>SHOWER TRIM MOLDING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WER ACCESSORIE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wer Industries, Inc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101 Ninth St. SW, Massillon OH  44647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30.837.2216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ww.TowerSurfaces.com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1 – GENERAL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RELATED SECTION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ed work specified in other sections: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01 33 00</w:t>
        <w:tab/>
        <w:t>“Submittal Procedures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 xml:space="preserve">06 10 00 </w:t>
        <w:tab/>
        <w:t>“Rough Carpentry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06 20 00 </w:t>
        <w:tab/>
        <w:t>“Finish Carpentry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 xml:space="preserve">07 92 00 </w:t>
        <w:tab/>
        <w:t>“Joint Sealants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09 72 00</w:t>
        <w:tab/>
        <w:t>“Wall Coverings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 xml:space="preserve">22 42 00 </w:t>
        <w:tab/>
        <w:t>“Commercial Plumbing Fixtures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2 43 00</w:t>
        <w:tab/>
        <w:t>“Healthcare Plumbing Fixtures”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REFERENCE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</w:rPr>
        <w:t>Codes and Standards referenced in this section refer to the latest edition thereof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ble Standards referenced herein: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TM: American Society for Testing and Materia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SI: American National Standards Institut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CSA: Canadian Standard Associa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IAPMO: International Association of Plumbing and Mechanical Officia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NSF: National Sanitation Founda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</w:rPr>
        <w:t>1.3 SUMMARY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ction includes: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ab/>
        <w:t>Meridian Solid Surfac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aterial, as indicated and specified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left" w:pos="540" w:leader="none"/>
          <w:tab w:val="left" w:pos="720" w:leader="none"/>
        </w:tabs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Work Specified in this Section: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eastAsia="Arial Unicode MS" w:cs="Arial" w:ascii="Arial" w:hAnsi="Arial"/>
          <w:szCs w:val="22"/>
        </w:rPr>
        <w:tab/>
        <w:tab/>
        <w:tab/>
        <w:tab/>
        <w:t xml:space="preserve">One-piece Standard Shower Pans/Shower Receptors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eastAsia="Arial Unicode MS" w:cs="Arial" w:ascii="Arial" w:hAnsi="Arial"/>
          <w:szCs w:val="22"/>
        </w:rPr>
        <w:tab/>
        <w:tab/>
        <w:tab/>
        <w:tab/>
        <w:t>Custom Shower Pans/Shower Receptor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eastAsia="Arial Unicode MS" w:cs="Arial" w:ascii="Arial" w:hAnsi="Arial"/>
          <w:szCs w:val="22"/>
        </w:rPr>
        <w:tab/>
        <w:tab/>
        <w:tab/>
        <w:tab/>
        <w:t>Custom Shower Threshold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eastAsia="Arial Unicode MS" w:cs="Arial" w:ascii="Arial" w:hAnsi="Arial"/>
          <w:szCs w:val="22"/>
        </w:rPr>
        <w:tab/>
        <w:tab/>
        <w:tab/>
        <w:tab/>
        <w:t>Shower and Tub Wall Pane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ab/>
        <w:tab/>
        <w:tab/>
        <w:tab/>
        <w:t>Shower Accessories and Trim Molding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</w:rPr>
        <w:t>1.4 DEFINI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Solid surface is a homogeneous thermoset polymer compound blended with pigments and/or mineral fillers and filled with alumina trihydrate. Material is non-porous and homogenous, with uniform color and pattern throughout the entire thickness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MITTA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p Drawings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144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Installer shall provide detailed shop drawings indicating all details for installation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144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bmit samples of full range of available colors for color selection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7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</w:tabs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re &amp; Maintenance Data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left="360" w:hanging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ab/>
        <w:tab/>
        <w:t>Provide manufacturer’s care and maintenance instruction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ELIVERY, STORAGE AND HANDLING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nsport and deliver all items in appropriate packaging to prevent damage. 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ndle materials to prevent damage to adjacent surfaces and previous work.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re materials as per manufacturer’s recommendations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Carry all shower wall panels vertically so as to reduce the chance of breakage during transport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 xml:space="preserve">1.7 QUALITY ASSURANCE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urce Limitations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Where solid surface shower bases, solid surface wall panels, or other solid surface shower components are indicated on drawings, the material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cations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ll-size sample of shower receptor shall be tested and certified annually by an independent third-party laboratory for compliance with the harmonized CSA B45.5/IAPMO Z124 standard. 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Installation Qualifications</w:t>
      </w:r>
    </w:p>
    <w:p>
      <w:pPr>
        <w:pStyle w:val="Normal"/>
        <w:tabs>
          <w:tab w:val="left" w:pos="540" w:leader="none"/>
          <w:tab w:val="left" w:pos="720" w:leader="none"/>
        </w:tabs>
        <w:ind w:left="14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ridian Solid Surface</w:t>
      </w:r>
      <w:r>
        <w:rPr>
          <w:rFonts w:cs="Arial" w:ascii="Arial" w:hAnsi="Arial"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 xml:space="preserve"> Shower products shall be installed in accordance with published Meridian shower product installation procedures available for download at www.TowerSurfaces.com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szCs w:val="22"/>
        </w:rPr>
        <w:t xml:space="preserve">1.8 WARRANTY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rnish the manufacturer’s Limited Fifteen-Year Commercial Warranty covering defects in material and workmanship. Term of warranty to commence upon date product is delivered to the jobsite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T 2 - PRODUCT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1 MANUFACTURER / BASIS OF DESIG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</w:rPr>
        <w:t>Tower Industries, Inc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101 Ninth St. SW, Massillon OH  44647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30.837.2216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.TowerSurfaces.com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2 MATERIALS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d Polymer Fabrications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olid surface material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olid surface material shall be a homogeneous thermoset polymer compound blended with pigments and/or mineral fillers and filled with alumina trihydrate. Materials shall be non-porous and homogenous, with uniform color and pattern throughout the entire thickness. Materials shall be 100% repairable.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d surface material shall meet or exceed all performance requirements listed in Section F below.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All products shall carry a Limited Fifteen-Year Commercial Warranty covering defects in material and workmanship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ucts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, One-Piece Shower Pans/Shower Receptor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tandard shower pan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shower pans shall be manufactured from solid cast polymer and have fixed drain locations (or no drain orifices for field-drilling), coved side walls, radius transitions at curbs and thresholds, a minimum 1” wide panel platform with a minimum 5° slope and a 1” minimum water dam. 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 shower pans shall be manufactured as a one-piece, seamless, modular unit with no joints in the shower floors, curbs, or thresholds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pans shall have a pebble-textured, non-skid floor pitched toward the drain at a minimum 0.6° slope (1/8” per foot)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hower pans shall have a non-slip co-efficient rating of .30 or greater as registered by the ASTM F462 slip resistance test method. 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ns shall be a minimum of 9/16” thick at the thinnest point of the drain orifice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&lt;&lt; SPECIFIER NOTE: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 xml:space="preserve">&lt;&lt; Choose section </w:t>
      </w:r>
      <w:r>
        <w:rPr>
          <w:rFonts w:cs="Arial" w:ascii="Arial" w:hAnsi="Arial"/>
          <w:i/>
          <w:color w:val="FF0000"/>
          <w:szCs w:val="22"/>
          <w:u w:val="single"/>
        </w:rPr>
        <w:t>vii</w:t>
      </w:r>
      <w:r>
        <w:rPr>
          <w:rFonts w:cs="Arial" w:ascii="Arial" w:hAnsi="Arial"/>
          <w:color w:val="FF0000"/>
          <w:szCs w:val="22"/>
        </w:rPr>
        <w:t xml:space="preserve">, </w:t>
      </w:r>
      <w:r>
        <w:rPr>
          <w:rFonts w:cs="Arial" w:ascii="Arial" w:hAnsi="Arial"/>
          <w:i/>
          <w:color w:val="FF0000"/>
          <w:szCs w:val="22"/>
          <w:u w:val="single"/>
        </w:rPr>
        <w:t>viii</w:t>
      </w:r>
      <w:r>
        <w:rPr>
          <w:rFonts w:cs="Arial" w:ascii="Arial" w:hAnsi="Arial"/>
          <w:color w:val="FF0000"/>
          <w:szCs w:val="22"/>
        </w:rPr>
        <w:t xml:space="preserve">, or </w:t>
      </w:r>
      <w:r>
        <w:rPr>
          <w:rFonts w:cs="Arial" w:ascii="Arial" w:hAnsi="Arial"/>
          <w:i/>
          <w:color w:val="FF0000"/>
          <w:szCs w:val="22"/>
          <w:u w:val="single"/>
        </w:rPr>
        <w:t>ix</w:t>
      </w:r>
      <w:r>
        <w:rPr>
          <w:rFonts w:cs="Arial" w:ascii="Arial" w:hAnsi="Arial"/>
          <w:color w:val="FF0000"/>
          <w:szCs w:val="22"/>
        </w:rPr>
        <w:t xml:space="preserve"> as required for your project and delete sections not used&gt;&gt;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shower pan(s) with fixed point drain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el(s) shall be as follows: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&lt;Insert shower base size and model number here&gt;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APTUM SERIES shower pan(s) with variable point drain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Model(s) shall be as follows: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&lt;Insert shower base size and model number here&gt;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ndard TRINCEA SERIES shower pan(s) with integral trench drain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Model(s) shall be as follows: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&lt;Insert shower base size and model number here&gt;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nch drain shower pan(s) shall be supplied with removable stainless steel trench drain cover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ckness to be 14 gauge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ish to be #4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Shower Pans/Shower Receptor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Custom shower pan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shower pans shall be manufactured from solid cast polymer and have adjustable drain locations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ns shall be a minimum of 9/16” thick at the thinnest point of the drain orifice and a minimum of 1-1/4” thick at the perimeter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ns shall be comprised entirely of 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with no voids or filler materials at underside of pan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&lt;&lt; SPECIFIER NOTE: 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 xml:space="preserve">&lt;&lt; Choose section </w:t>
      </w:r>
      <w:r>
        <w:rPr>
          <w:rFonts w:cs="Arial" w:ascii="Arial" w:hAnsi="Arial"/>
          <w:i/>
          <w:color w:val="FF0000"/>
          <w:szCs w:val="22"/>
          <w:u w:val="single"/>
        </w:rPr>
        <w:t>v</w:t>
      </w:r>
      <w:r>
        <w:rPr>
          <w:rFonts w:cs="Arial" w:ascii="Arial" w:hAnsi="Arial"/>
          <w:color w:val="FF0000"/>
          <w:szCs w:val="22"/>
        </w:rPr>
        <w:t xml:space="preserve">, </w:t>
      </w:r>
      <w:r>
        <w:rPr>
          <w:rFonts w:cs="Arial" w:ascii="Arial" w:hAnsi="Arial"/>
          <w:i/>
          <w:color w:val="FF0000"/>
          <w:szCs w:val="22"/>
          <w:u w:val="single"/>
        </w:rPr>
        <w:t>vi</w:t>
      </w:r>
      <w:r>
        <w:rPr>
          <w:rFonts w:cs="Arial" w:ascii="Arial" w:hAnsi="Arial"/>
          <w:color w:val="FF0000"/>
          <w:szCs w:val="22"/>
        </w:rPr>
        <w:t xml:space="preserve">, or </w:t>
      </w:r>
      <w:r>
        <w:rPr>
          <w:rFonts w:cs="Arial" w:ascii="Arial" w:hAnsi="Arial"/>
          <w:i/>
          <w:color w:val="FF0000"/>
          <w:szCs w:val="22"/>
          <w:u w:val="single"/>
        </w:rPr>
        <w:t>vii</w:t>
      </w:r>
      <w:r>
        <w:rPr>
          <w:rFonts w:cs="Arial" w:ascii="Arial" w:hAnsi="Arial"/>
          <w:color w:val="FF0000"/>
          <w:szCs w:val="22"/>
        </w:rPr>
        <w:t xml:space="preserve"> as required for your project and delete sections not used&gt;&gt;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 BASIC SERIES shower pan(s)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Custom BASIC SERIES shower pans shall be supplied with a minimum 4” high water dam at three sides and a 2-1/2” high water dam at threshold side.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 dams shall be a minimum of 1/2” thick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 BASIC SERIES shower pans shall have a textured, non-skid floor pitched toward the drain at a minimum 0.6° slope (1/8” per foot).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Floor texture for custom BASIC SERIES shower base shall be pebble-textured, Model MSB</w:t>
      </w:r>
      <w:r>
        <w:rPr>
          <w:rFonts w:cs="Arial" w:ascii="Arial" w:hAnsi="Arial"/>
          <w:i/>
          <w:color w:val="FF0000"/>
          <w:szCs w:val="22"/>
          <w:u w:val="single"/>
        </w:rPr>
        <w:t>0000</w:t>
      </w:r>
      <w:r>
        <w:rPr>
          <w:rFonts w:cs="Arial" w:ascii="Arial" w:hAnsi="Arial"/>
          <w:szCs w:val="22"/>
        </w:rPr>
        <w:t>CB.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/>
      </w:pPr>
      <w:r>
        <w:rPr>
          <w:rFonts w:cs="Arial" w:ascii="Arial" w:hAnsi="Arial"/>
          <w:i/>
          <w:color w:val="FF0000"/>
          <w:szCs w:val="22"/>
        </w:rPr>
        <w:t xml:space="preserve">(Enter base size in lieu of the </w:t>
      </w:r>
      <w:r>
        <w:rPr>
          <w:rFonts w:cs="Arial" w:ascii="Arial" w:hAnsi="Arial"/>
          <w:i/>
          <w:color w:val="FF0000"/>
          <w:szCs w:val="22"/>
          <w:u w:val="single"/>
        </w:rPr>
        <w:t>zeroes</w:t>
      </w:r>
      <w:r>
        <w:rPr>
          <w:rFonts w:cs="Arial" w:ascii="Arial" w:hAnsi="Arial"/>
          <w:i/>
          <w:color w:val="FF0000"/>
          <w:szCs w:val="22"/>
        </w:rPr>
        <w:t>)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pans with pebble-textured floor shall have a non-slip co-efficient rating of .30 or greater as registered by the ASTM F462 slip resistance test method.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 BASIC SERIES shower pans shall be supplied with raised independent solid surface threshold at one open side, Model </w:t>
      </w:r>
      <w:r>
        <w:rPr>
          <w:rFonts w:cs="Arial" w:ascii="Arial" w:hAnsi="Arial"/>
        </w:rPr>
        <w:t>MSBTD</w:t>
      </w:r>
      <w:r>
        <w:rPr>
          <w:rFonts w:cs="Arial" w:ascii="Arial" w:hAnsi="Arial"/>
          <w:i/>
          <w:iCs/>
          <w:color w:val="FF0000"/>
          <w:u w:val="single"/>
        </w:rPr>
        <w:t>00</w:t>
      </w:r>
      <w:r>
        <w:rPr>
          <w:rFonts w:cs="Arial" w:ascii="Arial" w:hAnsi="Arial"/>
        </w:rPr>
        <w:t>RB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</w:rPr>
        <w:t xml:space="preserve">(Enter threshold length in lieu of the </w:t>
      </w:r>
      <w:r>
        <w:rPr>
          <w:rFonts w:cs="Arial" w:ascii="Arial" w:hAnsi="Arial"/>
          <w:i/>
          <w:color w:val="FF0000"/>
          <w:u w:val="single"/>
        </w:rPr>
        <w:t>zeroes</w:t>
      </w:r>
      <w:r>
        <w:rPr>
          <w:rFonts w:cs="Arial" w:ascii="Arial" w:hAnsi="Arial"/>
          <w:i/>
          <w:color w:val="FF0000"/>
        </w:rPr>
        <w:t>)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 ELITE SERIES shower pan(s)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Custom ELITE SERIES shower pans shall be supplied with a minimum 4” high, bi-level water dam at three sides and 3” high water dam at threshold side. 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 dams shall be a minimum of 1/2" thick at highest point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wer ledge at bi-level water dams shall be a minimum of 3/4” wide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Water dam to be omitted at threshold side when using Independent Barrier-Free Threshold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Custom ELITE SERIES shower pans shall have a textured, non-skid floor pitched toward the drain at a minimum 0.6° slope (1/8” per foot). Floor texture for custom shower base shall be as follows: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Pebble-Textured, Model MSB</w:t>
      </w:r>
      <w:r>
        <w:rPr>
          <w:rFonts w:cs="Arial" w:ascii="Arial" w:hAnsi="Arial"/>
          <w:i/>
          <w:color w:val="FF0000"/>
          <w:szCs w:val="22"/>
          <w:u w:val="single"/>
        </w:rPr>
        <w:t>0000</w:t>
      </w:r>
      <w:r>
        <w:rPr>
          <w:rFonts w:cs="Arial" w:ascii="Arial" w:hAnsi="Arial"/>
          <w:szCs w:val="22"/>
        </w:rPr>
        <w:t xml:space="preserve">CP 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color w:val="FF0000"/>
          <w:szCs w:val="22"/>
        </w:rPr>
        <w:t xml:space="preserve">(Enter base size in lieu of the </w:t>
      </w:r>
      <w:r>
        <w:rPr>
          <w:rFonts w:cs="Arial" w:ascii="Arial" w:hAnsi="Arial"/>
          <w:i/>
          <w:color w:val="FF0000"/>
          <w:szCs w:val="22"/>
          <w:u w:val="single"/>
        </w:rPr>
        <w:t>zeroes</w:t>
      </w:r>
      <w:r>
        <w:rPr>
          <w:rFonts w:cs="Arial" w:ascii="Arial" w:hAnsi="Arial"/>
          <w:i/>
          <w:color w:val="FF0000"/>
          <w:szCs w:val="22"/>
        </w:rPr>
        <w:t>)</w:t>
      </w:r>
    </w:p>
    <w:p>
      <w:pPr>
        <w:pStyle w:val="Normal"/>
        <w:numPr>
          <w:ilvl w:val="5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pans with pebble-textured floor shall have a non-slip co-efficient rating of .30 or greater as registered by the ASTM F462 slip resistance test method.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ELITE SERIES shower pans shall be supplied with integral solid surface threshold at one open side. Threshold type shall be as follows: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>&lt;Insert shower threshold type and model number here&gt;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stom TRINCEA SERIES trench drain shower pan(s)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TRINCEA SERIES trench drain shower pan(s) shall be supplied with a minimum 4” high, bi-level water dam at three sides and no water dam at threshold side.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ter dams shall be a minimum of 1/2" thick at highest point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wer ledge at bi-level water dams shall be a minimum of 3/4” wide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TRINCEA SERIES trench drain shower pan(s) shall have a textured, non-skid floor pitched toward the drain at a minimum 0.6° slope (1/8” per foot).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Floor texture for custom TRINCEA SERIES trench-drain shower base shall be pebble-textured, Model MSB</w:t>
      </w:r>
      <w:r>
        <w:rPr>
          <w:rFonts w:cs="Arial" w:ascii="Arial" w:hAnsi="Arial"/>
          <w:i/>
          <w:color w:val="FF0000"/>
          <w:szCs w:val="22"/>
          <w:u w:val="single"/>
        </w:rPr>
        <w:t>0000</w:t>
      </w:r>
      <w:r>
        <w:rPr>
          <w:rFonts w:cs="Arial" w:ascii="Arial" w:hAnsi="Arial"/>
          <w:szCs w:val="22"/>
        </w:rPr>
        <w:t>CPTF.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/>
      </w:pPr>
      <w:r>
        <w:rPr>
          <w:rFonts w:cs="Arial" w:ascii="Arial" w:hAnsi="Arial"/>
          <w:i/>
          <w:color w:val="FF0000"/>
          <w:szCs w:val="22"/>
        </w:rPr>
        <w:t xml:space="preserve">(Enter base size in lieu of the </w:t>
      </w:r>
      <w:r>
        <w:rPr>
          <w:rFonts w:cs="Arial" w:ascii="Arial" w:hAnsi="Arial"/>
          <w:i/>
          <w:color w:val="FF0000"/>
          <w:szCs w:val="22"/>
          <w:u w:val="single"/>
        </w:rPr>
        <w:t>zeroes</w:t>
      </w:r>
      <w:r>
        <w:rPr>
          <w:rFonts w:cs="Arial" w:ascii="Arial" w:hAnsi="Arial"/>
          <w:i/>
          <w:color w:val="FF0000"/>
          <w:szCs w:val="22"/>
        </w:rPr>
        <w:t>)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hower pans with pebble-textured floor shall have a non-slip co-efficient rating of .30 or greater as registered by the ASTM F462 slip resistance test method. 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stom TRINCEA SERIES trench-drain shower pan(s) shall be supplied with Integral Accessible Solid Surface Threshold at one open side.</w:t>
      </w:r>
    </w:p>
    <w:p>
      <w:pPr>
        <w:pStyle w:val="Normal"/>
        <w:numPr>
          <w:ilvl w:val="4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Integral Accessible Shower Threshold, Model MSBTI</w:t>
      </w:r>
      <w:r>
        <w:rPr>
          <w:rFonts w:cs="Arial" w:ascii="Arial" w:hAnsi="Arial"/>
          <w:i/>
          <w:color w:val="FF0000"/>
          <w:szCs w:val="22"/>
          <w:u w:val="single"/>
        </w:rPr>
        <w:t>00</w:t>
      </w:r>
      <w:r>
        <w:rPr>
          <w:rFonts w:cs="Arial" w:ascii="Arial" w:hAnsi="Arial"/>
          <w:szCs w:val="22"/>
        </w:rPr>
        <w:t>ACC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color w:val="FF0000"/>
          <w:szCs w:val="22"/>
        </w:rPr>
        <w:t xml:space="preserve">(Enter threshold length in lieu of the </w:t>
      </w:r>
      <w:r>
        <w:rPr>
          <w:rFonts w:cs="Arial" w:ascii="Arial" w:hAnsi="Arial"/>
          <w:i/>
          <w:color w:val="FF0000"/>
          <w:szCs w:val="22"/>
          <w:u w:val="single"/>
        </w:rPr>
        <w:t>zeroes</w:t>
      </w:r>
      <w:r>
        <w:rPr>
          <w:rFonts w:cs="Arial" w:ascii="Arial" w:hAnsi="Arial"/>
          <w:i/>
          <w:color w:val="FF0000"/>
          <w:szCs w:val="22"/>
        </w:rPr>
        <w:t>)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Wall Panel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wall panel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wall panels shall be manufactured from solid cast polymer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wall panel type shall be as follows: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/4” thickness, Model MSP14</w:t>
      </w:r>
      <w:r>
        <w:rPr>
          <w:rFonts w:cs="Arial" w:ascii="Arial" w:hAnsi="Arial"/>
          <w:i/>
          <w:color w:val="FF0000"/>
          <w:szCs w:val="22"/>
          <w:u w:val="single"/>
        </w:rPr>
        <w:t>0000</w:t>
      </w:r>
    </w:p>
    <w:p>
      <w:pPr>
        <w:pStyle w:val="Normal"/>
        <w:tabs>
          <w:tab w:val="left" w:pos="540" w:leader="none"/>
          <w:tab w:val="left" w:pos="720" w:leader="none"/>
        </w:tabs>
        <w:ind w:left="288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 xml:space="preserve">(Enter panel size in lieu of the </w:t>
      </w:r>
      <w:r>
        <w:rPr>
          <w:rFonts w:cs="Arial" w:ascii="Arial" w:hAnsi="Arial"/>
          <w:i/>
          <w:color w:val="FF0000"/>
          <w:szCs w:val="22"/>
          <w:u w:val="single"/>
        </w:rPr>
        <w:t>zeroes</w:t>
      </w:r>
      <w:r>
        <w:rPr>
          <w:rFonts w:cs="Arial" w:ascii="Arial" w:hAnsi="Arial"/>
          <w:i/>
          <w:color w:val="FF0000"/>
          <w:szCs w:val="22"/>
        </w:rPr>
        <w:t>)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wall panels measuring 60” or less in width shall be supplied as single panels with no joints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wall panels shall be manufactured and supplied at largest practical sizes so as to minimize seaming at the jobsite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wall panels shall be trimmed and scribed at time of installation to ensure proper fit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rtition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partition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partitions shall be manufactured from solid cast polymer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rtitions type shall be as follows: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>&lt;Insert shower partition thickness and model number here&gt;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partitions shall be finished two sides with finished edges as required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partitions shall be manufactured and supplied at largest practical sizes so as to minimize seaming at the jobsite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partitions shall be trimmed and scribed at time of installation to ensure proper fit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Trim Molding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trim molding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trim moldings shall be manufactured from solid cast polymer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trim molding type(s) shall be as follows: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>&lt;Insert shower trim type and model number here&gt;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trim moldings shall be supplied loose for trimming and scribing at time of installation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Accessories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Shower accessories shall be </w:t>
      </w:r>
      <w:r>
        <w:rPr>
          <w:rFonts w:cs="Arial" w:ascii="Arial" w:hAnsi="Arial"/>
          <w:b/>
          <w:i/>
          <w:szCs w:val="22"/>
        </w:rPr>
        <w:t>Meridian Solid Surface</w:t>
      </w:r>
      <w:r>
        <w:rPr>
          <w:rFonts w:cs="Arial" w:ascii="Arial" w:hAnsi="Arial"/>
          <w:b/>
          <w:i/>
          <w:szCs w:val="22"/>
          <w:vertAlign w:val="superscript"/>
        </w:rPr>
        <w:t>®</w:t>
      </w:r>
      <w:r>
        <w:rPr>
          <w:rFonts w:cs="Arial" w:ascii="Arial" w:hAnsi="Arial"/>
          <w:szCs w:val="22"/>
        </w:rPr>
        <w:t>, manufactured by Tower Industries, Inc., 2101 Ninth St. SW, Massillon, OH  44647. Phone 330.837.2216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accessories shall be manufactured from solid cast polymer.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accessory types(s) shall be as follows:</w:t>
      </w:r>
    </w:p>
    <w:p>
      <w:pPr>
        <w:pStyle w:val="Normal"/>
        <w:numPr>
          <w:ilvl w:val="3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color w:val="FF0000"/>
          <w:szCs w:val="22"/>
        </w:rPr>
        <w:t>&lt;Insert shower accessory type and model number here&gt;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Base &amp; Threshold Color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be selected from manufacturer’s core selection of solid colors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To be selected from manufacturer’s core selection of granite-patterned colors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Shower Wall Panel Color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To be selected from manufacturer’s core selection of solid colors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To be selected from manufacturer’s core selection of granite-patterned colors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ower Accessory &amp; Trim Molding Color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To be selected from manufacturer’s core selection of solid colors</w:t>
      </w:r>
    </w:p>
    <w:p>
      <w:pPr>
        <w:pStyle w:val="Normal"/>
        <w:numPr>
          <w:ilvl w:val="2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To be selected from manufacturer’s core selection of granite-patterned colors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ish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 products to be supplied in Matte Finish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sic Limitations</w:t>
        <w:tab/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 xml:space="preserve">Material designed for interior use only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Performance Characteristics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Comprehensive Analysis Data - Meridian Solid Surface</w:t>
      </w:r>
      <w:r>
        <w:rPr>
          <w:rFonts w:cs="Arial" w:ascii="Arial" w:hAnsi="Arial"/>
          <w:szCs w:val="22"/>
          <w:vertAlign w:val="superscript"/>
        </w:rPr>
        <w:t>®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960"/>
        <w:gridCol w:w="261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 Typ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 Method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</w:rPr>
              <w:t>Meridian Result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ne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ASTM D2583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60 - 6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sile Strengt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ASTM D6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5780 psi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sile Modul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6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E+06 psi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 Receptor Load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75 lb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2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Cleanability and Wea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CSA B45.5-11/IAPMO Z-124-201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Cigarette Tes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 B45.5-11/IAPMO Z-124-2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Boiling Water Resist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5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ffect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High Temp Resist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6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ffect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fastness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 B45.5-11/IAPMO Z-124-2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 Resistance Te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 B45.5-11/IAPMO Z-124-20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(21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Absorp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5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mmabilit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ASTM E-8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Resistance – ¼” thi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8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”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Resistance – ½” thi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8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”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Resistance – ¾” thi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LD 3-3.8 20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”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u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Scanning Calorimet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 Resist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G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T 3 - EXECU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szCs w:val="22"/>
        </w:rPr>
        <w:t>3.1 EXAMINATI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xamine all substrates to receive solid surfacing for compliance with installation tolerances and other conditions affecting performance of work.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ed with installation only after unsatisfactory conditions have been corrected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>3.2 INSTALLATI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all products plumb and level in locations indicated, using manufacturer’s recommended installation adhesives and materials, and in accordance with manufacturer’s recommended installation procedures. 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im and scribe all shower wall panels and shower trim moldings to ensure proper fit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Form field joints at wall panels (where required) using manufacturer’s recommended adhesive, with joints inconspicuous in finished work.</w:t>
      </w:r>
    </w:p>
    <w:p>
      <w:pPr>
        <w:pStyle w:val="Normal"/>
        <w:numPr>
          <w:ilvl w:val="1"/>
          <w:numId w:val="7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t and finish component edges with clean, sharp returns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l grab bars and other accessories through solid surface products by drilling holes through solid surface at a larger diameter than the diameter of the fastener. Fastener (or threads of fastener) shall not come into contact with solid surface. Sand any chips surrounding penetration prior to inserting fastener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rdinate plumbing installation with Division 22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szCs w:val="22"/>
        </w:rPr>
        <w:t>3.3 CLEANING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ep components clean during installation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ve all adhesives and sealants from the product surfaces.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fter installation is complete, remove all excess adhesive, dirt and debris from the installation area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4 PROTECTION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Cs w:val="22"/>
        </w:rPr>
        <w:t>Protect surfaces from damage until project is completed. Repair or replace damaged components which cannot be repaired to the Architect’s satisfac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</w:tabs>
      <w:ind w:left="360" w:hanging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TION 06 61 16</w:t>
    </w:r>
  </w:p>
  <w:p>
    <w:pPr>
      <w:pStyle w:val="Normal"/>
      <w:tabs>
        <w:tab w:val="left" w:pos="540" w:leader="none"/>
        <w:tab w:val="left" w:pos="720" w:leader="none"/>
      </w:tabs>
      <w:ind w:left="360" w:hanging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OLID SURFACE FABRICATIONS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SCY">
    <w:name w:val="ASCY"/>
    <w:basedOn w:val="Normal"/>
    <w:next w:val="Normal"/>
    <w:qFormat/>
    <w:pPr/>
    <w:rPr>
      <w:rFonts w:ascii="Helvetica" w:hAnsi="Helvetica" w:cs="Helvetica"/>
      <w:color w:val="000000"/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9:00Z</dcterms:created>
  <dc:creator>Jessica Jacobs</dc:creator>
  <dc:description/>
  <cp:keywords/>
  <dc:language>en-US</dc:language>
  <cp:lastModifiedBy>Peter Martin</cp:lastModifiedBy>
  <cp:lastPrinted>2009-02-10T15:22:00Z</cp:lastPrinted>
  <dcterms:modified xsi:type="dcterms:W3CDTF">2019-08-16T20:13:00Z</dcterms:modified>
  <cp:revision>3</cp:revision>
  <dc:subject/>
  <dc:title>SECTION 06651</dc:title>
</cp:coreProperties>
</file>